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942975" cy="913130"/>
            <wp:effectExtent l="0" t="0" r="0" b="0"/>
            <wp:wrapNone/>
            <wp:docPr id="1" name="MPD Selecte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D Selected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7676" r="7026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137160</wp:posOffset>
            </wp:positionV>
            <wp:extent cx="1333500" cy="626110"/>
            <wp:effectExtent l="0" t="0" r="0" b="0"/>
            <wp:wrapNone/>
            <wp:docPr id="2" name="sayangi_dun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yangi_dung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57" r="6335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-65405</wp:posOffset>
                </wp:positionV>
                <wp:extent cx="261112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MAJLIS PERBANDARAN DUN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UNIT PUSAT SETEMPAT (OS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s-MY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Jalan Yahaya Ahmad,</w:t>
                              <w:br/>
                              <w:t>23000 Dungun, Terengganu.</w:t>
                              <w:br/>
                              <w:t>Telefon : 09-8481931, Faksimile : 09-84832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ms-MY"/>
                                </w:rPr>
                                <w:t>http://mpd.terengganu.gov.m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1.9pt;mso-wrap-distance-left:9.05pt;mso-wrap-distance-right:9.05pt;mso-wrap-distance-top:0pt;mso-wrap-distance-bottom:0pt;margin-top:-5.1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MAJLIS PERBANDARAN DUNGU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UNIT PUSAT SETEMPAT (OSC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s-MY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Jalan Yahaya Ahmad,</w:t>
                        <w:br/>
                        <w:t>23000 Dungun, Terengganu.</w:t>
                        <w:br/>
                        <w:t>Telefon : 09-8481931, Faksimile : 09-84832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ms-MY"/>
                          </w:rPr>
                          <w:t>http://mpd.terengganu.gov.m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9370</wp:posOffset>
                </wp:positionV>
                <wp:extent cx="7619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844550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66.5pt;height:49.05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53670</wp:posOffset>
                </wp:positionV>
                <wp:extent cx="4192270" cy="62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SENARAI SEMAK PERMOHO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>PELAN LANDS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330.1pt;height:49.05pt;mso-wrap-distance-left:9.05pt;mso-wrap-distance-right:9.05pt;mso-wrap-distance-top:0pt;mso-wrap-distance-bottom:0pt;margin-top:12.1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 xml:space="preserve">SENARAI SEMAK PERMOHON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>PELAN LANDS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154940</wp:posOffset>
                </wp:positionV>
                <wp:extent cx="1337310" cy="622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ms-MY"/>
                              </w:rPr>
                              <w:t>P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Pindaan 1 /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105.3pt;height:49.05pt;mso-wrap-distance-left:9.05pt;mso-wrap-distance-right:9.05pt;mso-wrap-distance-top:0pt;mso-wrap-distance-bottom:0pt;margin-top:12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ms-MY"/>
                        </w:rPr>
                        <w:t>PL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  <w:t>Pindaan 1 /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/>
        <w:t>JADUAL 1 : JENIS PERMOHONAN DAN KOD BORANG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9"/>
        <w:gridCol w:w="3375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 xml:space="preserve">JENIS PERMOHONA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KOD BORANG ONLINE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rojek perumahan (rumah teres / rumah berkembar dan rumah sesebuah) 5 unit dan ke atas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) / industri / kemudahan institusi / hotel / resort / taman rekreasi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 / perniagaan / pembangunan bercampur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:-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(Rujuk PB1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pasaraya / industri / stesyen minyak / pembangunan bercampur (perniagaan dan perindustrian) :-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(Rujuk PB1)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19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191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2 : </w:t>
      </w:r>
      <w:r>
        <w:rPr/>
        <w:t>DOKUMEN YANG PERLU DIMUAT NAIK DALAM OSC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WAJIB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urat permohonan rasmi daripada Arkitek Landskap. (format pdf / jpeg)</w:t>
            </w:r>
          </w:p>
        </w:tc>
      </w:tr>
      <w:tr>
        <w:trPr>
          <w:trHeight w:val="5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Landskap (format Autocad 2007 dan pdf)  yang mengandungi perkara berikut :-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tiap salinan pelan perlu mempunyai pelan kunci, pelan lokasi dan pelan tapak, senarai penjenisan pokok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Ruang kosong berukuran 100mm x 200mm dipenjuru kanan sebelah atas pelan hendaklah disediakan bagi kegunaan pejabat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lan hendaklah dicop dan ditandatangani oleh orang berkelayakan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, jawatan, alamat terkini dan nombor Pendaftaran perunding, pemilik dan pemaju hendaklah ditulis diatas setiap helaian pelan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 Pemilik /  Pemaju / Arkitek  Landskap hendaklah dibuat dengan dakwat di atas setiap helaian pelan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lan hendaklah disusun mengikut nombor lukisan, dilipat memanjang (saiz A4 dan dibinding mengikut set yang telah ditetapkan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endaklah menyatakan rujukan nama pelukis pelan / disemak oleh / tarikh dan nombor rujukan baru (sekiranya terlibat dengan pindaan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Skala bagi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‘Landscape Masterplan’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yang digunakan tidak melebihi 1:1000 dan skala dalam metrik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ohonan bagi projek perumahan, perniagaan dan pembangunan bercampur , kerb (road curb) perlu disediakan di kawasan penanaman / kawasan hijau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Jadual senarai penanaman yang lengkap mengandungi :-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enis pokok (nama pokok dalam botani dan nama tempatan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aiz dari segi ketinggian dan ukur lilit bata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rak penanam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umlah pokok yang ditanam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milihan pokok berdasarkan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mpiran A (TANAMAN YANG DISYORK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ambar pokok yang dicadangk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jil dan surat kelulusan Kebenaran Merancang. 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terperinci bagi lukisan pembina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(Detail Construction Plan)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eralatan permainan yang dicadangk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terperinci bagi kawasan lapang skala 1:250, senarai alatan permainan mengikut keperluan dan jelas menunjukkan dimensi dan komponan alatan permainan . (format pdf / jpeg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Lukisan sokongan / perspektif yang terperinci. (format pdf / jpeg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TAMBAHAN)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Rujukan Jabatan Landskap, MP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n penanaman struktur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ftscape</w:t>
            </w:r>
            <w:r>
              <w:rPr>
                <w:rFonts w:cs="Arial" w:ascii="Arial" w:hAnsi="Arial"/>
                <w:sz w:val="20"/>
                <w:szCs w:val="20"/>
              </w:rPr>
              <w:t xml:space="preserve"> sahaja)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format Autocad 2007 dan pdf)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lan penanaman terperinci kawasan lapang / rekreasi / taman permainan kanak-kanak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ftscape </w:t>
            </w:r>
            <w:r>
              <w:rPr>
                <w:rFonts w:cs="Arial" w:ascii="Arial" w:hAnsi="Arial"/>
                <w:sz w:val="20"/>
                <w:szCs w:val="20"/>
              </w:rPr>
              <w:t>sahaja).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(format Autocad 2007 dan pdf)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n penanaman spesis renek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format Autocad 2007 dan pdf)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n susunatur kemudahan lain (tong sampah, bangku, wakaf, papantanda, pergola, lampu taman, pejalan kaki / laluan joging, saliran sub-permuka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-soil drainage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format Autocad 2007 dan pdf)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terperinci bagi peralatan permainan, peralatan senaman dan kemudahan lain termasuk padang hadapan, tepi, keratan rentas. (format Autocad 2007 dan pdf)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Laporan bergambar spesies penanam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Laporan bergambar peralatan landskap kejur. (format pdf / jpe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3 : DOKUMEN </w:t>
      </w:r>
      <w:r>
        <w:rPr>
          <w:rFonts w:cs="Arial" w:ascii="Arial" w:hAnsi="Arial"/>
          <w:b/>
          <w:i/>
          <w:sz w:val="20"/>
          <w:szCs w:val="20"/>
          <w:lang w:val="ms-MY"/>
        </w:rPr>
        <w:t>HARDCOPY</w:t>
      </w:r>
      <w:r>
        <w:rPr>
          <w:rFonts w:cs="Arial" w:ascii="Arial" w:hAnsi="Arial"/>
          <w:b/>
          <w:sz w:val="20"/>
          <w:szCs w:val="20"/>
          <w:lang w:val="ms-MY"/>
        </w:rPr>
        <w:t xml:space="preserve"> YANG PERLU DIHANTA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1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PELAN LANDSKAP BAGI PROJEK PERUMAHAN (RUMAH TERES / RUMAH BERKEMBAR DAN RUMAH SESEBUAH) / PEMBANGUNAN RUMAH KEDAI / PEJABAT / PASARAYA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INDUSTRI / KEMUDAHAN INSTITUSI / HOTEL / RESORT / TAMAN REKREASI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 / perniagaan / pembangunan bercampur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landskap berwarna saiz A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et pelan landskap berwarna saiz A3. (untuk salinan Unit OS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gambar pokok yang dicadangkan saiz A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surat kelulusan / sijil Kebenaran Meranca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landskap format Autocad 2017 dan pdf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4 set pelan terperinci bagi lukisan pembina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(Detail Consruction Pl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pelan terperinci bagi kawasan lapa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lukisan sokongan / perspektif yang terperinci.</w:t>
            </w:r>
          </w:p>
          <w:p>
            <w:pPr>
              <w:pStyle w:val="Normal"/>
              <w:spacing w:lineRule="auto" w:line="240"/>
              <w:ind w:left="409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9"/>
              </w:numPr>
              <w:ind w:left="266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Landskap, MPD.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landskap berwarna saiz A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et pelan landskap berwarna saiz A3. (untuk salinan Unit OS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gambar pokok yang dicadangkan saiz A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surat kelulusan / sijil Kebenaran Meranca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landskap format Autocad 2017 dan pdf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4 set pelan terperinci bagi lukisan pembina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(Detail Consruction Plan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pelan terperinci bagi kawasan lapa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lukisan sokongan / perspektif yang terperinci.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Landskap, MP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PASARAYA / INDUSTRI / STESYEN MINYAK / PEMBANGUNAN BERCAMPUR (PERNIAGAAN DAN PERINDUSTRI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landskap berwarna saiz A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et pelan landskap berwarna saiz A3. (untuk salinan Unit OS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gambar pokok yang dicadangkan saiz A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surat kelulusan / sijil Kebenaran Meranca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landskap format Autocad 2017 dan pdf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4 set pelan terperinci bagi lukisan pembina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(Detail Consruction Pla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pelan terperinci bagi kawasan lapa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 set lukisan sokongan / perspektif yang terperinci.</w:t>
            </w:r>
          </w:p>
          <w:p>
            <w:pPr>
              <w:pStyle w:val="Normal"/>
              <w:spacing w:lineRule="auto" w:line="240"/>
              <w:ind w:left="409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Landskap, MP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JADUAL 4 : LAMPIRAN A (TANAMAN YANG DISYORKAN)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0"/>
        <w:gridCol w:w="1980"/>
        <w:gridCol w:w="2700"/>
        <w:gridCol w:w="720"/>
        <w:gridCol w:w="630"/>
        <w:gridCol w:w="691"/>
        <w:gridCol w:w="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MPAT / KAWA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TEMP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BOT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*TH (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*O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*TD (M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ARA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awas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olden Pe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Xanthostemon Chrysant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-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diaman /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unga Tanjung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Mimusops Eleng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udah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Rose Of Indi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Lagestromia Specios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Awam / Pejabat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ucida Bat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iara Payung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cida Molineti V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illicium Decipien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malan T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mamb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yu Mani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albergia Olive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zadirachta Ind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innamomum Iner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wasan Lapang / Taman Rekre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engal Kamp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ucida Bia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nj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Hopea Odor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cida Moline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Mimusops Ele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ujan - Huja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manea Sama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atai lau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ltophorum Pterocarp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ecom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bebuia Spectabil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panjang Jalan Ut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ecoma Kun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ecoma Pi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atai La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aga La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ujan – Huj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ucida Bat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mbu Ku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bebuia Argent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bebuia Ros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ltophorum Pterocarp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lophyllum Inopphyll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menia Sam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cida Molineti V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Xanthostemon Chrysant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Tempat Letak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ujan - Huj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ecoma Kun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unga Tanj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Rose Of In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iara Pay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malan T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mamb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yu Man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olden Pend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menia Sam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bebuia Argent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Mimusops Elen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Lagestromia Specios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illicium Decipie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albergia Olive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zadirachta Ind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innamomum In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Xanthostemon Chrysanth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re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sz w:val="20"/>
          <w:szCs w:val="20"/>
          <w:u w:val="single"/>
          <w:lang w:val="ms-MY"/>
        </w:rPr>
        <w:t>CATATAN :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CTH : </w:t>
      </w:r>
      <w:r>
        <w:rPr>
          <w:rFonts w:cs="Arial" w:ascii="Arial" w:hAnsi="Arial"/>
          <w:i/>
          <w:sz w:val="20"/>
          <w:szCs w:val="20"/>
          <w:lang w:val="ms-MY"/>
        </w:rPr>
        <w:t>Clear Trunk Height</w:t>
      </w:r>
      <w:r>
        <w:rPr>
          <w:rFonts w:cs="Arial" w:ascii="Arial" w:hAnsi="Arial"/>
          <w:sz w:val="20"/>
          <w:szCs w:val="20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TH : </w:t>
      </w:r>
      <w:r>
        <w:rPr>
          <w:rFonts w:cs="Arial" w:ascii="Arial" w:hAnsi="Arial"/>
          <w:i/>
          <w:sz w:val="20"/>
          <w:szCs w:val="20"/>
          <w:lang w:val="ms-MY"/>
        </w:rPr>
        <w:t>Trunk Height</w:t>
        <w:tab/>
      </w:r>
      <w:r>
        <w:rPr>
          <w:rFonts w:cs="Arial" w:ascii="Arial" w:hAnsi="Arial"/>
          <w:sz w:val="20"/>
          <w:szCs w:val="20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OH : </w:t>
      </w:r>
      <w:r>
        <w:rPr>
          <w:rFonts w:cs="Arial" w:ascii="Arial" w:hAnsi="Arial"/>
          <w:i/>
          <w:sz w:val="20"/>
          <w:szCs w:val="20"/>
          <w:lang w:val="ms-MY"/>
        </w:rPr>
        <w:t>Overall Height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 xml:space="preserve">TD : </w:t>
      </w:r>
      <w:r>
        <w:rPr>
          <w:rFonts w:cs="Arial" w:ascii="Arial" w:hAnsi="Arial"/>
          <w:i/>
          <w:sz w:val="20"/>
          <w:szCs w:val="20"/>
          <w:lang w:val="ms-MY"/>
        </w:rPr>
        <w:t>Trunk Diameter</w:t>
      </w:r>
    </w:p>
    <w:sectPr>
      <w:footerReference w:type="default" r:id="rId6"/>
      <w:type w:val="nextPage"/>
      <w:pgSz w:w="11906" w:h="16838"/>
      <w:pgMar w:left="1080" w:right="1017" w:gutter="0" w:header="0" w:top="540" w:footer="15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S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5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1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pd.terengganu.gov.my/" TargetMode="External"/><Relationship Id="rId5" Type="http://schemas.openxmlformats.org/officeDocument/2006/relationships/hyperlink" Target="http://mpd.terengganu.gov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6:00Z</dcterms:created>
  <dc:creator>Nora Aznur</dc:creator>
  <dc:description/>
  <cp:keywords/>
  <dc:language>en-US</dc:language>
  <cp:lastModifiedBy>user</cp:lastModifiedBy>
  <cp:lastPrinted>2016-04-05T12:25:00Z</cp:lastPrinted>
  <dcterms:modified xsi:type="dcterms:W3CDTF">2017-08-13T02:20:00Z</dcterms:modified>
  <cp:revision>33</cp:revision>
  <dc:subject/>
  <dc:title/>
</cp:coreProperties>
</file>